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36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6724729" r:id="rId2"/>
        </w:objec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1.2013 № 18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. Полысаево 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08"/>
      </w:tblGrid>
      <w:tr>
        <w:trPr>
          <w:trHeight w:val="104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Развитие системы образования»  на 2014 год и плановый период 2015 и 201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jc w:val="both"/>
        <w:rPr/>
      </w:pPr>
      <w:r>
        <w:rPr>
          <w:color w:val="000000"/>
          <w:szCs w:val="28"/>
        </w:rPr>
        <w:tab/>
      </w:r>
      <w:r>
        <w:rPr/>
        <w:t>В соответствии с Федеральным  законом «Об образовании в Российской Федерации» от  29.12.2012 № 273 - ФЗ, с целью повышения уровня обеспечения качества образования и воспитания, создания условий, обеспечивающих сохранение жизни и здоровья участников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Полысаевского городского округа  «Развитие системы образования» на 2014 год и плановый период 2015 и 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ить управлению образования Полысаевского городского округа перераспределять средства в пределах программы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постановление в городской газете «Полысаево» без приложения. Постановление с приложением разместить на официальном сайте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постановления возложить на заместителя главы Полысаевского городского округа по социальным вопросам             В.И. Рогаче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ысае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Гут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3  № 18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»  на 2014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5 и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342"/>
      </w:tblGrid>
      <w:tr>
        <w:trPr>
          <w:trHeight w:val="11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Развитие системы образования» на  2014 год и плановый период 2015 и 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0.09.2013 № 1525                    «Об утверждении Порядка разработки, утверждения и реализации муниципальных програм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Рогачев заместитель главы Полысаевского городского округа город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оздание условий для удовлетворения потребностей граждан, общества    и рынка труда в качествен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ав граждан на образование, организацию предоставления дополнительного образования и общедоступного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ойчивого развития системы образования в условиях модернизации образования и введения государственных образовательных стандартов нового поко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держки лучших педагогических работников,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епрерывное развитие профессионализма руководящих и педагогических работников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ить доступность дошкольного образования, развивать и совершенствовать </w:t>
            </w:r>
            <w:r>
              <w:rPr>
                <w:sz w:val="28"/>
                <w:szCs w:val="28"/>
              </w:rPr>
              <w:t>вариативные формы дошкольного образования для обеспечения равных стартовых возможностей детей дошкольного возраста для дальнейшего обучения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, способствующие формированию, сохранению и укреплению здоровья обучающихся в образовательных учреждениях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питание патриотизма, формирование политической, нравственной и правовой культуры личности, привлечение к участию в патриотическом воспитании обществен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полноценного отдыха и оздоровления обучающихся в образовательных учрежде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мероприятий, направленных на социальное обеспечение работников учреждений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укомплектованности образовательных учреждений педагогическими кадрами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, прошедших плановое повышение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и руководящих работников охваченных непрерывным профессиональным образ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и талантливой молодёжи, принимающих результативное участие в конкурсах ПНПО различных уровн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1,5 лет до 7 лет, охваченных всеми формами дошко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санитарными требованиями и ФГОС ДО материально-технической  базы М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 с отремонтированными пищеблоками, медицинскими кабинетами, спортивными за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школьными образовательными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качественных образовате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бедителей и призёров олимпиад, конференций конкурсов и соревнований различ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 и подростков в возрасте от 6 до 18 лет, охваченных различными формам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влечённых средств на грантовую поддержку лучших педагогических работников и талантливой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выпускников, успешно сдавших ЕГЭ и прошедших государственную итоговую аттестацию 9 кл. в нов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общественных организаций, принимающих участие в оценке качества образования и востребованности предоставляем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- 2016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Полысаевского городского округа «Развитие системы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, общего образования и дополнительного образования детей»</w:t>
            </w:r>
          </w:p>
        </w:tc>
      </w:tr>
      <w:tr>
        <w:trPr>
          <w:trHeight w:val="127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дпрограмм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1. Обеспечение деятельности муниципальных учреждений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беспечение деятельности муниципальных учреждений общего образования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3. Обеспечение деятельности муниципальных учреждений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 деятельности прочих муниципальных учреждений, оказывающих услуги в сфере образования (К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 деятельности прочих муниципальных учреждений, оказывающих услуги в сфере образования (ИМ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 деятельности прочих муниципальных учреждений, оказывающих услуги в сфере образования (ЦБ)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 Проведение мероприятий в рамках реализации приоритетного национального проекта «Образование» и национальной инициативы «Наша новая школа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Социальная поддержка работников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Патриотическое воспитание подрастающего поколения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Организация отдыха, оздоровления, занятости детей и подростков в летний период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Организация отдыха, оздоровления, занятости детей и подростков в летний период» (за счет безвозмездных поступлений)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 направление деятельност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еятельности органов местного самоуправления в рамках непрограммного направления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лата налога на имущество муниципальными учреждениями Полысаевского городского округа</w:t>
            </w:r>
          </w:p>
        </w:tc>
      </w:tr>
      <w:tr>
        <w:trPr>
          <w:trHeight w:val="102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Полысаевского городского округа</w:t>
            </w:r>
          </w:p>
        </w:tc>
      </w:tr>
      <w:tr>
        <w:trPr>
          <w:trHeight w:val="102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нежными средствами программы осуществляется за счет средств местного бюджета и внебюджетных источников. Общий объем финансирования программы на 2014 - 2016 годы 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15 2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. – 169 25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– 169 25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 в соответствии с новым поколением образовательных станда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системы оценки качества основного общего  образования, создание муниципальной системы оценки качества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развитие вариативных форм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дагогических работников и талантливой молодёжи, принимающих результативное участие в конкурсах ПНПО различных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форм стимулирования педагогических работников, обеспечивающих высокий уровень качества предоставляемых образовате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нообразных форм общественного участия в оценке качества и управлении образования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детского населения города в период летних каникул, профилактика детского травматизма и правонарушений среди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риально-технической базы пищеблоков, медицинских кабинетов и спортивных залов общеобразовательных учреждений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го положения педагогических работ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итока и закрепление молодых специалистов в  образовательных учрежден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педагогических и руководящ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ых процессов, внедрение и использование новых технологий в образовательном процесс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еобходимость ее решения программным методом</w:t>
      </w:r>
    </w:p>
    <w:p>
      <w:pPr>
        <w:pStyle w:val="Style19"/>
        <w:spacing w:lineRule="auto" w:line="240"/>
        <w:ind w:firstLine="708"/>
        <w:rPr/>
      </w:pPr>
      <w:r>
        <w:rPr>
          <w:szCs w:val="28"/>
        </w:rPr>
        <w:t xml:space="preserve">Современная модель образования ориентирована на решение задач инновационного развития экономики. Модель разработана Министерством образования и науки Российской Федерации; в основе её – Перечень поручений Президента Российской Федерации от 18.10.2007 г.  № Пр-1856 по итогам заседания Совета при Президенте Российской Федерации по реализации приоритетных национальных проектов и демографической политике 13 сентября 2007 года. </w:t>
      </w:r>
    </w:p>
    <w:p>
      <w:pPr>
        <w:pStyle w:val="Style19"/>
        <w:spacing w:lineRule="auto" w:line="240"/>
        <w:ind w:firstLine="708"/>
        <w:rPr/>
      </w:pPr>
      <w:r>
        <w:rPr>
          <w:szCs w:val="28"/>
        </w:rPr>
        <w:t xml:space="preserve">Необходимым условием формирования инновационной экономики является модернизация системы образования, которая становится основой экономического роста и социального развития общества. В 2006-2008 годах в городе Полысаево задачи модернизации образования решались в ходе выполнения муниципальной целевой программы реализации национального проекта «Образова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озволила  существенно  укрепить материально-техническую    базу    образовательных    учреждений  города,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ить   новые образовательные технологии и программы,   апробировать механизмы    современной системы оценки качества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фактором развития образования стало участие  в приоритетном национальном проекте «Образование» (далее – ПНПО) и в национальной образовательной инициативе «Наша новая школа». В рамках ПНПО осуществлялся  комплекс мероприятий, в том числе: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общеобразовательных учреждений, внедряющих инновационные образовательные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лучших учителей, обеспечивающих высокий уровень качества образования и вос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  современным учебным и учебно - наглядным оборудование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учреждений образования к ресурсам сети интернет; 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талантливой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мероприятий программы по реализации национального проекта «Образование» финансирование из местного бюджета составило: в 2010 году – 500 тыс. руб.,  в 2011 – 300 тыс. руб., в 2012 – 300 тыс., в 2013 – 30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комплексного проекта модернизации образования Кемеровской области (РКПМО),       а именно: внедрение новых финансово-экономических механизмов стимулирования  качества      образования, оптимизация развития сети образовательных учреждений, обеспечивающих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ступность качественного образования, внедрение и развитие </w:t>
      </w:r>
      <w:bookmarkStart w:id="0" w:name="l72"/>
      <w:bookmarkEnd w:id="0"/>
      <w:r>
        <w:rPr>
          <w:color w:val="000000"/>
          <w:sz w:val="28"/>
          <w:szCs w:val="28"/>
        </w:rPr>
        <w:t>общественного участия в    управлении образованием на различных уровн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НПО и РКПМО на территории Полысаевского городского округа позволила заложить основы системных и востребованных изменений в системе образования.  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жде всего, повысилось качество образования. В 2013 году при проведении государственной (итоговой) аттестации выпускников 9-х классов общеобразовательных учреждений, организуемой региональной экзаменационной комиссией, в целом по городу наблюдаются позитивные изменения. По сравнению с прошлым годом средняя отметка ГИА-9 стала выше по всем предметам. На 16 % возросло количество «5» по русскому языку, на 21%  по математике. Заметно снизилось количество неудовлетворительных оценок – на 22 % по русскому языку и на 35% по математи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ри раза увеличилось количество высокобальников при сдаче ЕГЭ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выпускника лицея получили на ЕГЭ по 100 баллов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ний тестовый балл по городу выше областного по всем предметам, кроме английского языка и ис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всех учреждениях ведётся работа по выявлению и поддержке одарённых детей, но отсутствует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ведомственное взаимодействие по созданию организационно-содержательных условий, удовлетворяющих образовательные потребности и интересы одарённых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ой по данному направлению остаётся отсутствие материально-технических и кадровых условий для развития технического творчества детей, недостаточное финансирование мероприятий, направленных на поддержку одарённых детей и педагогов, работающих с ни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олысаевского городского округа работают 436 педагогических работников, 42 руководящих работника (18 первых руководителей и 24 заместителя). В целом муниципальная система образования располагает высоким кадровым потенциалом: 70% педагогических работников имеют квалификационные категории. В системе образования 3 заслуженных учителя РФ,  93  человека (19 %) награждены отраслевыми наградами, 76 человек (16 %) – областными медалями. 13 учителей стали победителями Конкурса лучших учителей в рамках реализации приоритетного национального проекта «Образование». 13 педагогов стали победителями и лауреатами областных конкурсов профессионального маст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и проблемы. Только 68% педагогических работников имеют высшее профессиональное образование. В детских садах города работает 25 учителей начальных классов, то есть работают специалисты, не имеющие образования для работы с дошкольниками. Каждый третий сотрудник Дома детского творчества, по должности являющийся педагогом, не имеет педагогическ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яде образовательных учреждений существует скрытый дефицит кадров, который преодолевается за счет перегрузки учителей. С уходом педагогов пенсионного возраста в ближайшие 3-5 лет дефицит работников  сферы образования резко возраст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последние годы наблюдаются положительные тенденции в развитии системы дошкольного образования, в обеспечении доступности дошкольного образования, повышении качества дошкольных образовательных услуг и создании равных стартовых условий в начале обучения детей в школ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анализ функционирования системы дошкольного образования позволил выделить ключевые проблемы, требующи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обеспечение доступности дошкольного образования для всех детей, проживающих в городе Полысаев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смотря на строительство детского сада, введение дополнительных дошкольных мест, рост дефицита мест в МОО на протяжении последних трёх лет остаётся актуальной проблемой для жителей гор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в системе образования Полысаево существует ещё ряд проблем, требующих реш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достаточно развита система стимулирования педагогических работников, обеспечивающих высокий уровень качества предоставляемых образовательных услу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сударственно - общественное управление в ОУ в основном представлено Управляющими и попечительскими Советами, необходимо расширение форм общественного участия в управлении образования и оценке качества, предоставляемых образовате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е во всех образовательных учреждениях города созданы условия, способствующих формированию, сохранению и укреплению здоровья обучающихся посредством организации рационального питания, обеспечением медицинского обслуживания детей и занятий их спортом.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дпрограмма и перечень мероприятий на 2014г. и плановый период 2015 - 2016 гг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школьного, общего образования и дополнительного образования детей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149"/>
        <w:gridCol w:w="1843"/>
        <w:gridCol w:w="1842"/>
        <w:gridCol w:w="141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02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20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502,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16,0</w:t>
            </w:r>
          </w:p>
        </w:tc>
      </w:tr>
      <w:tr>
        <w:trPr>
          <w:trHeight w:val="19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деятельности муниципальных учреждений дополните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59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67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деятельности прочих муниципальных учреждений, оказывающих услуги  в сфере образования (КП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деятельности прочих муниципальных учреждений, оказывающих услуги  в сфере образования (ИМЦ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72,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деятельности прочих муниципальных учреждений, оказывающих услуги  в сфере образования (ЦБ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1,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реализации приоритетного национального проекта «Образование» и национальной инициативы «Наша новая школ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работников образовательных учрежде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подрастающего поко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, оздоровления, занятости детей и подростков в летний пери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2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, оздоровления, занятости детей и подростков в летний период» (за счет безвозмездных поступлений)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 2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255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и реализац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Полысаевского городского округа «Развитие системы образования» на  2014 г. и плановый период 2015 - 2016 гг.</w:t>
      </w:r>
    </w:p>
    <w:p>
      <w:pPr>
        <w:pStyle w:val="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сурсное обеспечение программы </w:t>
      </w:r>
    </w:p>
    <w:p>
      <w:pPr>
        <w:pStyle w:val="Normal1"/>
        <w:tabs>
          <w:tab w:val="clear" w:pos="708"/>
          <w:tab w:val="left" w:pos="8653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36"/>
        <w:gridCol w:w="1412"/>
        <w:gridCol w:w="1377"/>
        <w:gridCol w:w="1429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Развитие системы образования»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 63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63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638,0</w:t>
            </w:r>
          </w:p>
        </w:tc>
      </w:tr>
      <w:tr>
        <w:trPr>
          <w:trHeight w:val="50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51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образования и дополнительного образования детей»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 12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12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126,0</w:t>
            </w:r>
          </w:p>
        </w:tc>
      </w:tr>
      <w:tr>
        <w:trPr>
          <w:trHeight w:val="764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11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25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25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255,0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значений основных целевых индикаторов программы «Развитие системы образования» Полысаевского городского округа на 2014 год и плановый период 2015 и 2016 годы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42"/>
        <w:gridCol w:w="992"/>
        <w:gridCol w:w="851"/>
        <w:gridCol w:w="992"/>
        <w:gridCol w:w="992"/>
        <w:gridCol w:w="851"/>
        <w:gridCol w:w="1018"/>
      </w:tblGrid>
      <w:tr>
        <w:trPr>
          <w:trHeight w:val="143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год (целевое знач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рассчитанное в программе при ее утвержде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(колонка 5/колонка  6х100)</w:t>
            </w:r>
          </w:p>
        </w:tc>
      </w:tr>
      <w:tr>
        <w:trPr>
          <w:trHeight w:val="316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комплектованности образовательных учреждений педагогическими кад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прошедших плановое повышение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и руководящих работников охваченных непрерывным профессиональны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и талантливой молодёжи, принимающих результативное участие в конкурсах ПНПО различны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,5 лет до 7 лет, охваченных всеми формами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 с отремонтированными пищеблоками, медицинскими кабинетами, спортивными з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 и подростков в возрасте от 6 до 18 лет, охваченных различными формами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влечённых средств на грантовую поддержку лучших педагогических работников и талантливой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бедителей и призёров олимпиад, конференций конкурсов и соревнований различ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выпускников, успешно сдавших ЕГЭ и прошедших государственную итоговую аттестацию 9 кл. в новой форме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ителей общественных организаций, принимающих участие в оценке качества образования и востребованности предоставляемых услу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ивлечённых средств на развитие материально-технической базы учреждений, результативно работающих с одарёнными детьми и на одарённых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новление содержания образования в соответствии с новым поколением образовательных станда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вершенствование муниципальной системы оценки качества основного общего  образования, создание муниципальной системы оценки качества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еспечение доступности и развитие вариативных фор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величение количества педагогических работников и талантливой молодёжи, принимающих результативное участие в конкурсах ПНПО различных уровн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ширение спектра форм стимулирования педагогических работников, обеспечивающих высокий уровень качества предоставляем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личие разнообразных форм общественного участия в оценке качества и управлении образования О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рганизованность детского населения города в период летних каникул, профилактика детского травматизма и правонарушений среди несовершеннолетн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витие материально-технической базы пищеблоков, медицинских кабинетов и спортивных залов общеобразовательных учреждений гор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лучшение материального положения педагогических работников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ие притока и закрепление молодых специалистов в 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е уровня профессиональной компетентности педагогических и руководящих работнико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управления программой 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нтроль за ходом ее реализации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 осуществляет администрация Полысаевского городского округа. Для обеспечения мониторинга и анализа хода реализации программы, руководитель программы в течение года ежеквартально (не позднее 20 числа месяца, следующего за отчетным кварталом) предоставляет в отдел экономики и промышленности администрации Полысаевского городского округа отчет о результатах реализации Программы и отчет о целевых индикаторах Программы по форме согласно приложению 3 и приложению 4 Положения о порядке разработки, утверждения и реализации муниципальных программ, утвержденного постановлением администрации Полысаевского городского округа от 20.09.2013 № 1525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 до 1 февраля, следующего за отчетным годом, руководитель программы предоставляет в отдел экономики и промышленности администрации Полысаевского городского округа отчет о результатах реализации программы по форме согласно приложению 4 Положения о порядке разработки, утверждения и реализации муниципальных программ, утвержденного постановлением администрации Полысаевского городского округа от 20.09.2013 № 1525, пояснительную записку и сведения об оценке эффективности реализации программы по формам в соответствии с Порядком проведения и критериями оценки эффективности реализации долгосрочных целевых программ, утвержденного постановлением администрации Полысаевского городского округа от 20.09.2013    № 1525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руководитель программы направляет на рассмотрение коллегии администрации Полысаевского городского округа итоги реализации программы за отчет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077" w:footer="0" w:bottom="53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20"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5783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Подзаголовок Знак"/>
    <w:basedOn w:val="Style11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МОН основной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0:00Z</dcterms:created>
  <dc:creator>Гвоздицин Александр свет Геннадьевич</dc:creator>
  <dc:description/>
  <cp:keywords/>
  <dc:language>en-US</dc:language>
  <cp:lastModifiedBy>111</cp:lastModifiedBy>
  <cp:lastPrinted>2013-11-13T13:06:00Z</cp:lastPrinted>
  <dcterms:modified xsi:type="dcterms:W3CDTF">2014-03-12T01:58:00Z</dcterms:modified>
  <cp:revision>9</cp:revision>
  <dc:subject/>
  <dc:title> </dc:title>
</cp:coreProperties>
</file>